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lang w:val="en"/>
        </w:rPr>
      </w:pPr>
      <w:r>
        <w:rPr>
          <w:rFonts w:eastAsia="Calibri" w:cs="Calibri"/>
          <w:lang w:val="en"/>
        </w:rPr>
        <w:t xml:space="preserve">                                      </w:t>
      </w:r>
      <w:r>
        <w:rPr>
          <w:rFonts w:eastAsia="Calibri" w:cs="Calibri"/>
          <w:b/>
          <w:bCs/>
          <w:sz w:val="32"/>
          <w:szCs w:val="32"/>
          <w:lang w:val="en"/>
        </w:rPr>
        <w:t xml:space="preserve"> 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টিকা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বা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ভ্যাকসিন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প্রদান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সম্পর্কে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সাধারণ</w:t>
      </w:r>
      <w:r>
        <w:rPr>
          <w:rFonts w:ascii="Shonar Bangla;Gadugi" w:hAnsi="Shonar Bangla;Gadugi" w:cs="Shonar Bangla;Gadugi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val="en"/>
        </w:rPr>
        <w:t>বিজ্ঞপ্তি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lang w:val="en"/>
        </w:rPr>
        <w:t xml:space="preserve">                                                         </w:t>
      </w:r>
      <w:r>
        <w:rPr>
          <w:rFonts w:cs="Times-Bold" w:ascii="Times-Bold" w:hAnsi="Times-Bold"/>
          <w:b/>
          <w:bCs/>
          <w:sz w:val="28"/>
          <w:szCs w:val="28"/>
          <w:lang w:val="en"/>
        </w:rPr>
        <w:t>(art. 47, d.P.R. n. 445/200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"/>
        </w:rPr>
        <w:t>অধীনস্ত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ুরো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ম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ম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তারিখ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ম্পূর্ণ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ঠিকান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.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ড়ি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/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িভি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ম্বার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...................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রাস্তার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/via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ম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েল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/province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ম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ণ্ডায়ত্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িষেধাজ্ঞা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িষয়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চেত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থাকু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art 76 del D.P.R 28 Dicember 2000. n. 445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ঘোষণা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্ষেত্র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মিথ্য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বং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োক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ভিভাব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িসাব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ায়িত্ব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ালনকারী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িত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মাত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িসাবে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ভিভাব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ির্ভরশীল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্যক্তি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য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, 7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ু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২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017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তারিখ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ডিক্র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আইন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উদ্দেশ্য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বং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য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, n.73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আই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নুযায়ী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ংশোধি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31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ুলা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2017,n.119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িজ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ায়িত্ব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ধীনে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eastAsia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eastAsia="Shonar Bangla;Gadugi" w:cs="Shonar Bangla;Gadugi" w:ascii="Shonar Bangla;Gadugi" w:hAnsi="Shonar Bangla;Gadug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honar Bangla;Gadugi" w:hAnsi="Shonar Bangla;Gadugi" w:cs="Shonar Bangla;Gadugi"/>
          <w:b/>
          <w:b/>
          <w:bCs/>
          <w:sz w:val="40"/>
          <w:szCs w:val="40"/>
          <w:lang w:val="en-US"/>
        </w:rPr>
      </w:pPr>
      <w:r>
        <w:rPr>
          <w:rFonts w:ascii="Nirmala UI" w:hAnsi="Nirmala UI" w:cs="Nirmala UI"/>
          <w:b/>
          <w:b/>
          <w:bCs/>
          <w:sz w:val="40"/>
          <w:sz w:val="40"/>
          <w:szCs w:val="40"/>
          <w:lang w:val="en-US"/>
        </w:rPr>
        <w:t>বিবৃত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য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ছাত্র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ম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বং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উপাধি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__________________________________________________ (_____) _________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মগ্রহ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থান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 (province</w:t>
      </w:r>
      <w:r>
        <w:rPr>
          <w:rFonts w:cs="Aparajita;Arial" w:ascii="Aparajita;Arial" w:hAnsi="Aparajita;Arial"/>
          <w:b/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িম্নলিখি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ধ্যতামূল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িক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যদ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ম্পন্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য়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োলিও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ডিপথেরিয়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্যাটানাইটিস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Shonar Bangla;Gadugi" w:cs="Shonar Bangla;Gadugi" w:ascii="Shonar Bangla;Gadugi" w:hAnsi="Shonar Bangla;Gadugi"/>
          <w:b/>
          <w:bCs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েপাটাইটিস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ি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ার্টুসিস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ন্টি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্যামোফিলাস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ইনফ্লুয়েঞ্জ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াইপ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B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াম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রুবেল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মাম্পস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ন্টি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ভ্যারিসেল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েবলমাত্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2017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থেক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ম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েওয়া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ইমিউনাইজেশন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জন্য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াধি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িক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ায়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থেক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ব্যাহতিপ্রাপ্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মাণীকরণ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্বা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মাণিত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।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দ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েওয়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িলম্বি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াধি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vaccinations 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মাণীকরণ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্বা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মাণিত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ঞ্চালি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ধ্যতামূল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vaccinations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হ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ত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থানীয়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বাস্থ্য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ে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দানকারী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যদ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য়োজ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য়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।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Aparajita;Arial" w:ascii="Aparajita;Arial" w:hAnsi="Aparajita;Arial"/>
          <w:b/>
          <w:bCs/>
          <w:sz w:val="28"/>
          <w:szCs w:val="28"/>
          <w:lang w:val="en-US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ক্স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্রস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রাখুন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িম্নস্তরে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-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যদ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ইতিমধ্যে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ন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তব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10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মার্চ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২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018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তারিখে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একট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অনুলিপি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্রদা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হব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থানীয়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বাস্থ্যসে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ংস্থ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িক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শংসাপত্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ার্টিফিকেশ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্বার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দেখ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টিকাদা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পুস্তিকাগুলির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মধ্যে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থানীয়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্বাস্থ্যসেব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সরবরাহকারী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কর্তৃক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val="en-US"/>
        </w:rPr>
        <w:t>গৃহীত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>vaccinations</w:t>
      </w:r>
      <w:r>
        <w:rPr>
          <w:rFonts w:cs="Aparajita;Arial" w:ascii="Aparajita;Arial" w:hAnsi="Aparajita;Arial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parajita;Arial" w:hAnsi="Aparajita;Arial" w:cs="Aparajita;Arial"/>
          <w:b/>
          <w:b/>
          <w:bCs/>
          <w:sz w:val="28"/>
          <w:szCs w:val="28"/>
          <w:lang w:val="en-US"/>
        </w:rPr>
      </w:pPr>
      <w:r>
        <w:rPr>
          <w:rFonts w:cs="Aparajita;Arial" w:ascii="Aparajita;Arial" w:hAnsi="Aparajita;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u w:val="single"/>
          <w:lang w:val="en-US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val="en-US"/>
        </w:rPr>
        <w:t>স্থান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val="en-US"/>
        </w:rPr>
        <w:t>এবং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val="en-US"/>
        </w:rPr>
        <w:t>তারিখ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val="en-US"/>
        </w:rPr>
        <w:t>ঘোষণা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val="en-US"/>
        </w:rPr>
        <w:t>কারী</w:t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u w:val="single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u w:val="single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cs="Shonar Bangla;Gadugi" w:ascii="Shonar Bangla;Gadugi" w:hAnsi="Shonar Bangla;Gadugi"/>
          <w:b/>
          <w:bCs/>
          <w:sz w:val="28"/>
          <w:szCs w:val="28"/>
          <w:lang w:val="en-US"/>
        </w:rPr>
        <w:t xml:space="preserve">!! </w:t>
      </w: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>স্থানীয় স্বাস্থ্যসেবা সরবরাহকারী বা তার দ্বারা টিকা বুকলেটের একটি অনুলিপি জমা দেওয়া হলে এটি সম্পন্ন করা হবে না</w:t>
      </w:r>
    </w:p>
    <w:p>
      <w:pPr>
        <w:pStyle w:val="Normal"/>
        <w:widowControl w:val="false"/>
        <w:autoSpaceDE w:val="false"/>
        <w:jc w:val="both"/>
        <w:rPr>
          <w:rFonts w:ascii="Shonar Bangla;Gadugi" w:hAnsi="Shonar Bangla;Gadugi" w:cs="Shonar Bangla;Gadugi"/>
          <w:b/>
          <w:b/>
          <w:bCs/>
          <w:sz w:val="28"/>
          <w:szCs w:val="28"/>
          <w:lang w:val="en-US"/>
        </w:rPr>
      </w:pPr>
      <w:r>
        <w:rPr>
          <w:rFonts w:ascii="Shonar Bangla;Gadugi" w:hAnsi="Shonar Bangla;Gadugi" w:cs="Shonar Bangla;Gadugi"/>
          <w:b/>
          <w:b/>
          <w:bCs/>
          <w:sz w:val="28"/>
          <w:sz w:val="28"/>
          <w:szCs w:val="28"/>
          <w:lang w:val="en-US"/>
        </w:rPr>
        <w:t>স্থানীয় স্বাস্থ্যসেবা প্রদানকারী দ্বারা জারি টিকা প্রত্যায়ন বা টিকা সনদ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lang w:val="en-US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  <w:lang w:val="en"/>
        </w:rPr>
      </w:pPr>
      <w:r>
        <w:rPr>
          <w:rFonts w:cs="Times-Bold" w:ascii="Times-Bold" w:hAnsi="Times-Bold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-Bold" w:hAnsi="Times-Bold" w:eastAsia="Times-Bold" w:cs="Times-Bold"/>
          <w:b/>
          <w:b/>
          <w:bCs/>
          <w:sz w:val="28"/>
          <w:szCs w:val="28"/>
          <w:lang w:val="en"/>
        </w:rPr>
      </w:pPr>
      <w:r>
        <w:rPr>
          <w:rFonts w:eastAsia="Times-Bold" w:cs="Times-Bold" w:ascii="Times-Bold" w:hAnsi="Times-Bold"/>
          <w:b/>
          <w:bCs/>
          <w:sz w:val="28"/>
          <w:szCs w:val="28"/>
          <w:lang w:val="en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onar Bangla">
    <w:altName w:val="Gadug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Times-Bold">
    <w:charset w:val="00"/>
    <w:family w:val="roman"/>
    <w:pitch w:val="default"/>
  </w:font>
  <w:font w:name="Aparajit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honar Bangla;Gadugi" w:hAnsi="Shonar Bangla;Gadugi" w:cs="Shonar Bangla;Gadug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honar Bangla;Gadugi" w:hAnsi="Shonar Bangla;Gadugi" w:cs="Shonar Bangla;Gadug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/>
  <dc:description/>
  <cp:keywords/>
  <dc:language>en-US</dc:language>
  <cp:lastModifiedBy>Utente</cp:lastModifiedBy>
  <dcterms:modified xsi:type="dcterms:W3CDTF">2017-09-06T08:17:00Z</dcterms:modified>
  <cp:revision>2</cp:revision>
  <dc:subject/>
  <dc:title/>
</cp:coreProperties>
</file>